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Poznań, dn.</w:t>
      </w:r>
      <w:r>
        <w:rPr>
          <w:rFonts w:cs="Times New Roman" w:ascii="Times New Roman" w:hAnsi="Times New Roman"/>
          <w:sz w:val="18"/>
          <w:szCs w:val="18"/>
        </w:rPr>
        <w:t>………….……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mię i nazwisko rodzica / 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adres 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Dyrektora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zedszkola nr 45 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Zielony Zakątek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Trzemeszeńska 12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8 Poznań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rodzica / opiekuna prawnego *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am prawo do obniżenia opłaty o 50% za drugie dziecko, ponieważ z usług przedszkola korzysta więcej niż jedno dziecko z mojej rodziny. 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am prawo do obniżenia opłaty o 50%, ponieważ mam przyznany jednocześnie zasiłek rodzinny i pielęgnacyjny na dziecko ( należy podać okres, na który jest przyznany zasiłek )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am prawo do obniżenia opłaty o 100%, ponieważ dziecko posiada orzeczenie o potrzebie kształcenia specjalnego * / opinię o wczesnym wspomaganiu rozwoju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mam prawo do obniżenia opłaty o 100% na drugie dziecko korzystające z usług przedszkola, gdyż posiadam przyznany na nie jednocześnie zasiłek rodzinny i pielęgnacyjny ( należy podać okres, na który przyznany jest zasiłek )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am prawo do obniżenia opłaty o 100% za moje trzecie dziecko, gdyż z usług przedszkoli prowadzonych przez Miasto Poznań* lub innych placówek wychowania przedszkolnego korzysta troje moich dzieci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am prawo do obniżenia opłaty o 100%, ponieważ wychowuję czworo*/ lub więcej dzieci* pozostających na moim utrzymaniu ( uwzględnia się dzieci pobierające naukę, jednak nie dłużej niż do 26 roku życia, beż względu na liczbę dzieci uczęszczających do przedszkola ).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podpis rodzica / opiekuna prawnego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oszę wybrać właściwe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3:00Z</dcterms:created>
  <dc:creator>Admin</dc:creator>
  <dc:description/>
  <cp:keywords/>
  <dc:language>en-US</dc:language>
  <cp:lastModifiedBy>Admin</cp:lastModifiedBy>
  <cp:lastPrinted>2019-09-03T16:19:00Z</cp:lastPrinted>
  <dcterms:modified xsi:type="dcterms:W3CDTF">2019-09-03T19:08:00Z</dcterms:modified>
  <cp:revision>6</cp:revision>
  <dc:subject/>
  <dc:title/>
</cp:coreProperties>
</file>